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5.08.2016</w:t>
      </w:r>
      <w:r>
        <w:rPr/>
        <w:t xml:space="preserve">   №  </w:t>
      </w:r>
      <w:r>
        <w:rPr>
          <w:u w:val="single"/>
        </w:rPr>
        <w:t>1-4/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за основу проект решения Совета депутатов городского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решения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30 сентября 2016 года в 11.00 в зале заседаний Администрации  городского округа Домодедово (каб. 205) по адресу: г.Домодедово,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значить председательствующим на публичных слушаниях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депутата Совета депутатов городского округа Домодедово Гудкова Н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едседательствующему на публичных слушаниях Гудкову Н.А. провести публичные слуша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публиковать настоящее решение в установленном порядке с одновременным опубликованием Положения о порядке участия жителей городского округа Домодедово в обсуждении проекта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ете поступивших предложений и замечаний, утвержденным  решением Совета депутатов городского округа Домодедово от 20.02.2014 № 1-4/5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7:00Z</dcterms:created>
  <dc:creator>Stalnova</dc:creator>
  <dc:description/>
  <dc:language>en-US</dc:language>
  <cp:lastModifiedBy>Коняева Л.А.</cp:lastModifiedBy>
  <cp:lastPrinted>2016-01-28T17:50:00Z</cp:lastPrinted>
  <dcterms:modified xsi:type="dcterms:W3CDTF">2016-08-25T07:59:00Z</dcterms:modified>
  <cp:revision>3</cp:revision>
  <dc:subject/>
  <dc:title/>
</cp:coreProperties>
</file>